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T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Jun 2016, Cuu Long Petro Gas Transportation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 issu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port 2015 and operation plan for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report 2015 of Board of Directors and plan of Board of Directors for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result of 2015 and audited financial statement 2015 and operation plan for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for dividend payment and appropriation for funds of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of shareholder list for dividend payment: 27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9%/ par value (01 share receives VND 900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for 2015 dividend payment: 08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peration report 2015 of Supervisory Board and plan of Supervisory Board for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muneration report for Board of Directors, Supervisory Board for 2015 and remuneration plan for Board of Directors and Supervisory Board for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upplement line of business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members of Board of Directors for term of 2013 – 2018: 05 member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takes responsibility for carrying out the contents in General Mandate 2016 in compliance with the law an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General Mandate was approved by Cuu Long Petro Gas Transportation Joint Stock Company and took effect as from 10 Jun 2016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6-15T09:36:00Z</dcterms:modified>
  <cp:revision>163</cp:revision>
  <dc:subject/>
  <dc:title>LO5: General Mandate 2016</dc:title>
</cp:coreProperties>
</file>